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5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11 drzew z gatunku świerk i 2 drzew z gatunku sosna  rosnących na działce w obrębie m. Przybyszew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5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3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3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9:05:00Z</dcterms:modified>
  <cp:revision>213</cp:revision>
  <dc:subject/>
  <dc:title/>
</cp:coreProperties>
</file>